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результатам диагностики уровня школьной</w:t>
      </w:r>
      <w:r>
        <w:rPr>
          <w:rStyle w:val="C19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19"/>
          <w:rFonts w:cs="Times New Roman" w:ascii="Times New Roman" w:hAnsi="Times New Roman"/>
          <w:b/>
          <w:color w:val="000000"/>
          <w:sz w:val="28"/>
          <w:szCs w:val="28"/>
        </w:rPr>
        <w:t>тревожности (</w:t>
      </w:r>
      <w:r>
        <w:rPr>
          <w:rFonts w:cs="Times New Roman" w:ascii="Times New Roman" w:hAnsi="Times New Roman"/>
          <w:b/>
          <w:sz w:val="28"/>
          <w:szCs w:val="28"/>
        </w:rPr>
        <w:t>Тест Филипса)  в 7-9 класса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: 03.04.2025г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диагностики</w:t>
      </w:r>
      <w:r>
        <w:rPr>
          <w:rFonts w:cs="Times New Roman" w:ascii="Times New Roman" w:hAnsi="Times New Roman"/>
          <w:sz w:val="28"/>
          <w:szCs w:val="28"/>
        </w:rPr>
        <w:t>: изучение уровня и характера тревожности, связанной со школой у детей  среднего школьного возра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обследовалось 14 учащихся 7 – 9 кла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вожность – индивидуальная характеристика, проявляющаяся в склонности к частым  переживаниям тревоги, а также в легкости их возникнов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амо наличие страхов у ребенка является нормой, но если таких страхов очень много, то можно говорить о «тревожности» как об индивидуальной особенности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Школьная тревожность тесно связана с мотивацией учения, успешности обучения, социальными отношениями со сверстниками. Тревога как состояние оказывает в основном отрицательное, дезорганизующие влияние на результаты деятельности детей. Нередко учителя рассматривают тревогу как позитивную особенность, обеспечивающую ребенку чувство ответственности, восприимчивости и т.д. Но это не вер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Школьная тревожность часто выражается в волнении, повышенном беспокойстве в учебных ситуациях, в классе, ожидании плохого отношения к себе, отрицательной оценке со стороны педагогов, сверстников; реже проявляется в беспричинной агрессии, боязни ходить в школу, отказе посещать уроки, отвечать у доски, т.е. отклоняющемся пове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тельная характеристика каждого синдрома (фактор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firstLine="539"/>
        <w:rPr>
          <w:sz w:val="28"/>
          <w:szCs w:val="28"/>
        </w:rPr>
      </w:pPr>
      <w:r>
        <w:rPr>
          <w:sz w:val="28"/>
          <w:szCs w:val="28"/>
        </w:rPr>
        <w:t>Общая тревожность в школе – общее эмоциональное состояние ребенка, связанное с различными формами его включения в жизнь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120" w:after="12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живания социального стресса – эмоциональное состояние ребенка, на фоне которого развиваются его социальные контакты (прежде всего – со сверстникам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120" w:after="12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рустрация потребности в достижении успеха -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благоприятный психический фон, не позволяющий ребенку развивать свои потребности  в успехе, достижении высокого результата и т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120" w:after="12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 самовыражения – негативные  эмоциональные переживания ситуаций, сопряженных с необходимостью самораскрытия, предъявления себя другим,  демонстрации своих возмож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120" w:after="12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 ситуации проверки знаний – негативное отношение и переживание тревоги в ситуациях проверки (особенно – публичной) знаний, достижений, возмож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120" w:after="12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 не соответствовать ожиданиям окружающих – ориентация на значимость других в оценке своих результатов, поступков, и мыслей, тревога по поводу оценок, даваемых окружающими, ожидание негативных оцен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120" w:after="12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кая физиологическая сопротивляемость стрессу – особенности психофизиологической организации, снижающие приспособляемость ребенка к ситуации стрессогенного характера, повышающие вероятность неадекватного, диструктивного реагирования на тревожные факторы среды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120" w:after="12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и страхи в отношениях с учителями – общий негативный эмоциональный фон отношений со взрослыми в школе, снижающий успешность обучения реб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7 класс (5 человека)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555"/>
        <w:gridCol w:w="963"/>
        <w:gridCol w:w="1001"/>
        <w:gridCol w:w="1136"/>
        <w:gridCol w:w="1136"/>
        <w:gridCol w:w="867"/>
        <w:gridCol w:w="1001"/>
        <w:gridCol w:w="2043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 тревожности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учащихся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показатель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е значение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тревожность в школ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60% -  П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живания социального стресс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%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страция потребности в достижении успех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 -  Н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ах самовыраж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 - Н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 ситуации проверки зна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80% -  В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 не соответствовать ожиданиям окружающи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60% -  В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физиологическая сопротивляемость стресс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%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и страхи в отношениях с учителям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60% -  П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4340" w:dyaOrig="5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7pt;height:291pt" filled="f" o:ole="">
            <v:imagedata r:id="rId3" o:title=""/>
          </v:shape>
          <o:OLEObject Type="Embed" ProgID="" ShapeID="ole_rId2" DrawAspect="Content" ObjectID="_156449409" r:id="rId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окая тревожность</w:t>
      </w:r>
      <w:r>
        <w:rPr>
          <w:rFonts w:cs="Times New Roman" w:ascii="Times New Roman" w:hAnsi="Times New Roman"/>
          <w:sz w:val="28"/>
          <w:szCs w:val="28"/>
        </w:rPr>
        <w:t xml:space="preserve">: Страх ситуации проверки знаний-60%, Страх не соответствовать ожиданиям окружающих-60%, </w:t>
      </w:r>
      <w:r>
        <w:rPr>
          <w:rFonts w:cs="Times New Roman" w:ascii="Times New Roman" w:hAnsi="Times New Roman"/>
          <w:b/>
          <w:sz w:val="28"/>
          <w:szCs w:val="28"/>
        </w:rPr>
        <w:t>Повышенная тревожность:</w:t>
      </w:r>
      <w:r>
        <w:rPr>
          <w:rFonts w:cs="Times New Roman" w:ascii="Times New Roman" w:hAnsi="Times New Roman"/>
          <w:sz w:val="28"/>
          <w:szCs w:val="28"/>
        </w:rPr>
        <w:t xml:space="preserve"> проблемы и страхи в отношениях с учителями-60%, </w:t>
      </w:r>
      <w:r>
        <w:rPr>
          <w:rFonts w:cs="Times New Roman" w:ascii="Times New Roman" w:hAnsi="Times New Roman"/>
          <w:color w:val="000000"/>
          <w:sz w:val="28"/>
          <w:szCs w:val="28"/>
        </w:rPr>
        <w:t>Страх самовыражения-40%,</w:t>
      </w:r>
      <w:r>
        <w:rPr>
          <w:rFonts w:cs="Times New Roman" w:ascii="Times New Roman" w:hAnsi="Times New Roman"/>
          <w:sz w:val="28"/>
          <w:szCs w:val="28"/>
        </w:rPr>
        <w:t xml:space="preserve"> Общая тревожность в школе-60%. </w:t>
      </w:r>
      <w:r>
        <w:rPr>
          <w:rFonts w:cs="Times New Roman" w:ascii="Times New Roman" w:hAnsi="Times New Roman"/>
          <w:b/>
          <w:sz w:val="28"/>
          <w:szCs w:val="28"/>
        </w:rPr>
        <w:t>Низкая тревожность</w:t>
      </w:r>
      <w:r>
        <w:rPr>
          <w:rFonts w:cs="Times New Roman" w:ascii="Times New Roman" w:hAnsi="Times New Roman"/>
          <w:sz w:val="28"/>
          <w:szCs w:val="28"/>
        </w:rPr>
        <w:t>: переживания социального стресса, фрустрация потребности в достижении успеха, низкая физиологическая сопротивляемость стрес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 класс (4 челове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555"/>
        <w:gridCol w:w="963"/>
        <w:gridCol w:w="1001"/>
        <w:gridCol w:w="1136"/>
        <w:gridCol w:w="1136"/>
        <w:gridCol w:w="867"/>
        <w:gridCol w:w="1001"/>
        <w:gridCol w:w="2043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 тревожности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учащихся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показатель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е значение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тревожность в школ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%Н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живания социального стресс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Н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страция потребности в достижении успех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Н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ах самовыраж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5%В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 ситуации проверки зна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0%П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 не соответствовать ожиданиям окружающи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0%П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физиологическая сопротивляемость стресс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Н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и страхи в отношениях с учителям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0%П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4894" w:dyaOrig="44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4.65pt;height:224.4pt" filled="f" o:ole="">
            <v:imagedata r:id="rId5" o:title=""/>
          </v:shape>
          <o:OLEObject Type="Embed" ProgID="" ShapeID="ole_rId4" DrawAspect="Content" ObjectID="_1591507954" r:id="rId4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сокая тревожност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х самовыражения, страх не соответствовать ожиданиям окружающ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вышенная тревожность: </w:t>
      </w:r>
      <w:r>
        <w:rPr>
          <w:rFonts w:cs="Times New Roman" w:ascii="Times New Roman" w:hAnsi="Times New Roman"/>
          <w:sz w:val="28"/>
          <w:szCs w:val="28"/>
        </w:rPr>
        <w:t>страх ситуации проверки знаний, проблемы и страхи в отношениях с уч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зкая тревожность:</w:t>
      </w:r>
      <w:r>
        <w:rPr>
          <w:rFonts w:cs="Times New Roman" w:ascii="Times New Roman" w:hAnsi="Times New Roman"/>
          <w:sz w:val="28"/>
          <w:szCs w:val="28"/>
        </w:rPr>
        <w:t xml:space="preserve"> фрустрация потребности в достижении успеха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 класс (6 челове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555"/>
        <w:gridCol w:w="963"/>
        <w:gridCol w:w="1001"/>
        <w:gridCol w:w="1136"/>
        <w:gridCol w:w="1136"/>
        <w:gridCol w:w="867"/>
        <w:gridCol w:w="1001"/>
        <w:gridCol w:w="2043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 тревожности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учащихся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показатель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е значение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тревожность в школ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3%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живания социального стресс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-Н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страция потребности в достижении успех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%-Н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ах самовыраж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50%-П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 ситуации проверки зна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51%П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 не соответствовать ожиданиям окружающи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%Н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физиологическая сопротивляемость стресс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%Н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и страхи в отношениях с учителям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50% П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4895" w:dyaOrig="47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4.65pt;height:236.45pt" filled="f" o:ole="">
            <v:imagedata r:id="rId7" o:title=""/>
          </v:shape>
          <o:OLEObject Type="Embed" ProgID="" ShapeID="ole_rId6" DrawAspect="Content" ObjectID="_159664531" r:id="rId6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Повышенная тревожность</w:t>
      </w:r>
      <w:r>
        <w:rPr>
          <w:rFonts w:cs="Times New Roman" w:ascii="Times New Roman" w:hAnsi="Times New Roman"/>
          <w:sz w:val="28"/>
          <w:szCs w:val="28"/>
        </w:rPr>
        <w:t>: страх ситуации проверки знаний-51%, страх самовыражения-50%, проблемы и страхи в отношениях с учителями-50%.</w:t>
      </w:r>
      <w:r>
        <w:rPr>
          <w:rFonts w:cs="Times New Roman" w:ascii="Times New Roman" w:hAnsi="Times New Roman"/>
          <w:b/>
          <w:sz w:val="28"/>
          <w:szCs w:val="28"/>
        </w:rPr>
        <w:t xml:space="preserve"> Низкая тревожность</w:t>
      </w:r>
      <w:r>
        <w:rPr>
          <w:rFonts w:cs="Times New Roman" w:ascii="Times New Roman" w:hAnsi="Times New Roman"/>
          <w:sz w:val="28"/>
          <w:szCs w:val="28"/>
        </w:rPr>
        <w:t>: общая тревожность в школе, переживания социального стресса, фрустрация потребности в достижении успеха, страх не соответствовать ожиданиям окружающи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физиологическая сопротивляемость стрессу. Низкая физиологическая сопротивляемость стрес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едагогам и родител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умная требовательность к организационным аспектам учебного труда, внушение уверенности и поддержка при постановке учебных задач, пристальное внимание к процессу их решения, своевременное оказание помощи, вовлечение в активные творческие формы деятельности, содержательная оценка ее результатов, всяческое подчеркивание достижений и ряд других средств должны способствовать повышению успеваемости детей с высоким уровнем тревож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ю качества регуляции учебной деятельности будут способствовать дозированные задачи, с постепенным нарастанием трудности. Педагог должен постоянно подкреплять успех ребенка, стимулировать его к выполнению деятельности подсказками, одобрениями, похвалой, постоянной констатацией успеха, использовать темп проведения урока, соотнесенный с возможностями ребенка. Необходима постоянная забота о накоплении знания успеха, об усилении уверенности в собственных силах. Необходимо формировать деловые мотивы учебной деятельности и общения. Особо пристальное внимание следует уделять нравственному воспитанию детей, коррекции нравственных дисгармоний, социально-неадекватных мотивационных установок и неадекватно заниженной самооцен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 часто не осознают влияния на учащихся негативной роли окриков, нетактичных слов, назидательной интонации. Тем не менее, психологи отмечают, что низкая тональность, спокойные интонации оказываются более действенными, в то время как напряжённый, резкий голос наталкивается на эмоциональное отчужд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, не учитывающий индивидуальные особенности личности школьников, их наиболее уязвимые черты характера, не соизмеряющий с этими особенностями свои действия и слова, может стать непосредственной причиной возникновения дезадап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C19">
    <w:name w:val="c19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3:41:00Z</dcterms:created>
  <dc:creator>Admin</dc:creator>
  <dc:description/>
  <cp:keywords/>
  <dc:language>en-US</dc:language>
  <cp:lastModifiedBy>User</cp:lastModifiedBy>
  <cp:lastPrinted>2025-03-24T10:29:00Z</cp:lastPrinted>
  <dcterms:modified xsi:type="dcterms:W3CDTF">2025-03-24T07:43:00Z</dcterms:modified>
  <cp:revision>18</cp:revision>
  <dc:subject/>
  <dc:title>Аналитическая справка</dc:title>
</cp:coreProperties>
</file>