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17130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провождение всех участников образовательного процесса на различных этапах развития. </w:t>
      </w:r>
      <w:r>
        <w:rPr>
          <w:color w:val="222222"/>
          <w:sz w:val="22"/>
          <w:szCs w:val="22"/>
          <w:lang w:eastAsia="ru-RU"/>
        </w:rPr>
        <w:t>Создание благоприятных психолого-педагогических условий реализации основной образовательной программы; сохранение и укрепление здоровья обучающихся, снижение рисков их дезадаптации, негативной социализации.</w:t>
      </w:r>
      <w:r>
        <w:rPr>
          <w:sz w:val="22"/>
          <w:szCs w:val="22"/>
          <w:lang w:eastAsia="ru-RU"/>
        </w:rPr>
        <w:t xml:space="preserve"> Психолого-педагогическое сопровождение образовательного процесса в условиях введения ФГОС НОО и ФГОС ООО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22222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1. Психологическое сопровождение реализации основной образовательной программы, обеспечение преемственности содержания и форм психолого-педагогического сопровождения на разных уровнях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2. Психологическое сопровождение перехода на новые ФГОС НОО и ООО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3. Организация мониторинга возможностей и способностей учащихся, динамики их психологического развития в процессе школьного обучения; выявление и поддержка одаренных детей, детей с ограниченными возможностями здоровья; выявление проблем в обучении, поведении и социализации, определение причин их возникновения, путей и средств их разрешения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4. Сохранение и укрепление психологического здоровья учащихся, формирование ценности здоровья и безопасного образа жизни; формирование коммуникативных навыков в разновозрастной среде и среде сверстников; психолого-педагогическую поддержку участников олимпиадного движения, детских объединений и ученического самоуправления; обеспечение осознанного и ответственного выбора дальнейшей профессиональной сферы деятельности; профилактику асоциальных явлений, коррекцию отклоняющегося поведения; профилактику школьной тревожности и личностных расстройств учащихся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5. Организация мероприятий на развитие психологической компетентности участников образовательных отношений (администрации, педагогов, родителей (законных представителей), учащихся): психологическое просвещение и консультирование по проблемам обучения, воспитания и развития учащихся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6. Организация психологической экспертизы (оценки) комфортности и безопасности образовательной среды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7. Взаимодействие с педагогическим коллективом (классными руководителями, администрацией, психолого-педагогическим консилиумом, советом профилактики), с образовательными организациями, учреждениями и организациями здравоохранения и социальной защиты населения по созданию условий для сохранения и укрепления психологического и психического здоровья учащихся, оказание им психологической поддержки, содействие в трудных жизненных ситуациях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b/>
          <w:bCs/>
          <w:color w:val="222222"/>
          <w:sz w:val="22"/>
          <w:szCs w:val="22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1. Получение объективной информации о состоянии и динамике психологического развития учащихся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2. Своевременное выявление и поддержка детей с проблемами в обучении и развитии, социальной адаптации, одаренных детей, детей с ОВЗ.</w:t>
      </w:r>
    </w:p>
    <w:p>
      <w:pPr>
        <w:pStyle w:val="Normal"/>
        <w:shd w:fill="FFFFFF" w:val="clear"/>
        <w:spacing w:lineRule="auto" w:line="240" w:before="0" w:after="150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3. Повышение психолого-педагогической компетентности участников образовательных отношений.</w:t>
      </w:r>
    </w:p>
    <w:p>
      <w:pPr>
        <w:pStyle w:val="Normal"/>
        <w:spacing w:before="0" w:after="0"/>
        <w:jc w:val="both"/>
        <w:rPr>
          <w:color w:val="222222"/>
          <w:sz w:val="22"/>
          <w:szCs w:val="22"/>
          <w:lang w:eastAsia="ru-RU"/>
        </w:rPr>
      </w:pPr>
      <w:r>
        <w:rPr>
          <w:color w:val="222222"/>
          <w:sz w:val="22"/>
          <w:szCs w:val="22"/>
          <w:lang w:eastAsia="ru-RU"/>
        </w:rPr>
        <w:t>4. Повышение психологической комфортности и безопасности образовательной среды.</w:t>
      </w:r>
    </w:p>
    <w:tbl>
      <w:tblPr>
        <w:tblW w:w="14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827"/>
        <w:gridCol w:w="1701"/>
        <w:gridCol w:w="1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формы и мет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иагно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иагностика уровня адаптации пятикласс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Групповая диагно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ровня адаптации учащихся к среднему звену, выявление детей, испытывающих трудности в процесс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3 неделя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рекомендации родителям и педагог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агностика учащихся на раннее выявление и незаконное потребление ПАВ (социально-психологическое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пьютерное 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дупреждение распространения немедицинского потребления наркотических средств и психотропных веществ в подростковой сред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-4 нед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Изучение профессиональных предпочтений, профессиональных склонностей учащихся 8-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агно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казание помощи учащимся в выборе профиля дальнейшего обучения и будущей проф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неделя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классным руков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Участие в «Шоу професс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форма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осмотр и обсуждение видео роликов о професс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омощи учащимся в выборе профиля дальнейшего обучения и будущей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классным руков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Россия – мои горизо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урочная деятельность по профориен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омощи учащимся в выборе профиля дальнейшего обучения и будущей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классным руков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Выявление, поддержка и сопровождение одаре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стие в проведении школьной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ониторинг возможностей и способностей обучающихся, выявление, поддержка и сопровождение одар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ентябрь – октябрь, ноябр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 учащимся, родителям, классным руководителям, организация сопровождения одарённых уча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/>
              <w:t>Диагностика с целью определения психологического климата в классны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 родителям и педагог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явление ожиданий учащихся по отношению к предстоящим переменам, готовность к переходу в средне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-4 неделя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равка по результатам диагностики, рекомендации родителям, классным руков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/>
              <w:t xml:space="preserve">Диагностика уровня тревожности учащихся 9 класса при подготовке к сдаче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Выявление учащихся с повышенным уровнем трево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-4 неделя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-2 неделя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казания психологической поддер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иагностика с целью профилактики девиантных форм поведения, агрессии и повышенной трев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явление детей «группы риска», для оказания психологической под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 родителям и педагог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highlight w:val="yellow"/>
              </w:rPr>
            </w:pPr>
            <w:r>
              <w:rPr/>
              <w:t>Диагностика учащихся на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пределение уровня развития познавательной сферы, нарушений эмоционально-волевой сферы с целью определения программы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сихолого-педагогическое представле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анирование индивидуальной работы.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375" w:hanging="0"/>
              <w:contextualSpacing/>
              <w:jc w:val="center"/>
              <w:rPr/>
            </w:pPr>
            <w:r>
              <w:rPr>
                <w:b/>
                <w:i/>
              </w:rPr>
              <w:t>2.Консуль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ое консультирование обучающихся. По запросу/итогам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крепление психологического благополучия и психического здоровь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и учащихся 4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ое консультирование  родителей (детско- родительские отношения). По запросу/по итогам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ддержка и сопровожде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и учащихся 4-9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сультирование детско-родительской пары / семьи. По запросу/по итогам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сультация детско-родительской пары/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ддержка и сопровожде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4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ое консультирование педагогов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дивидуальная 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375" w:hanging="0"/>
              <w:contextualSpacing/>
              <w:jc w:val="center"/>
              <w:rPr/>
            </w:pPr>
            <w:r>
              <w:rPr>
                <w:b/>
                <w:i/>
              </w:rPr>
              <w:t>3.Просвещение, профилакт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7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стие в родительском лектории, родительских собраниях, совместно с педагогами по за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ционные выступление, лекции, анкетирование, беседы, стендовая информация, буклеты, памя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Рекомендации, памятк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щиеся, родители, педаг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ционные выступление, лекция, анкетирование, беседа, стендовая информ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Рекомендации, памятк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Безопасное поведение в сети». «Как противостоять кибербуллин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ционные выступление, 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Развитие психологической культуры в области использования ИКТ.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Формирование психологической культуры поведения в информацио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комендации, памятк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сихологические практикумы «Мы за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ционные выступление, 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филактика употребления ПАВ, формирование ценности здоровья и безопасн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комендации, памятк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учающиеся 4-9 классов, педагоги, р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формления на сайте школы странички 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тендов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ирование и развитие психолого-педагогической компетентности педагогов, родителей,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тендовая информация, памятки, рекомендации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.Организацион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ставление годового плана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анирование деятельности в соответствии с план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ан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ставление плана диагностического обследования, подготовка стимульного и раздаточного  материала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ан диагностического обследования, стимульный 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нализ диагнос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работка  результатов и написание заключений, аналитической  спра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аключения, спра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6. Эксперт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и анализ уроков и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здание психолого-педагогических условий для развития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стие в заседаниях Совет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здание психолого-педагогических условий для развития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стие в заседаниях психолого-педагогического консил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здание психолого-педагогических условий для развития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за 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стие в аттестации на соответствие занимаемой должност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и развитие психолого-педагогической компетентности педаго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46:00Z</dcterms:created>
  <dc:creator>Admin</dc:creator>
  <dc:description/>
  <cp:keywords/>
  <dc:language>en-US</dc:language>
  <cp:lastModifiedBy>User</cp:lastModifiedBy>
  <cp:lastPrinted>2024-10-02T13:23:00Z</cp:lastPrinted>
  <dcterms:modified xsi:type="dcterms:W3CDTF">2024-10-03T04:56:00Z</dcterms:modified>
  <cp:revision>32</cp:revision>
  <dc:subject/>
  <dc:title/>
</cp:coreProperties>
</file>